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омадський бюджет. Цінник типових робіт по містах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ом на 01.03.2017</w:t>
      </w:r>
    </w:p>
    <w:p>
      <w:pPr>
        <w:pStyle w:val="Normal"/>
        <w:rPr/>
      </w:pPr>
      <w:r>
        <w:rPr/>
        <w:t>Інфраструктура та благоустрі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uk-UA"/>
              </w:rPr>
              <w:t>Назва послуг/робіт/тов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uk-UA"/>
              </w:rPr>
              <w:t>Одиниця вимір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uk-UA"/>
              </w:rPr>
              <w:t>Орієнтовна вартість, гр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 xml:space="preserve">Влаштування покриттів тротуарів та дорожнього покри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(асфальтобет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м.к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280- 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uk-UA"/>
              </w:rPr>
              <w:t>Улаштування покриттів з дрібнорозмірних фігурних елементів (бруківка, пли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м.к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440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Встановлення урни для смі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200-1 3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 w:eastAsia="en-US"/>
              </w:rPr>
              <w:t>Послуги з фарбування елементів благоустрою (металевих стовпців, чавунних стовпців, направляючого пішохідного огородження, зупинок громадського транспорту, бордюрів, урн для смітт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uk-UA"/>
              </w:rPr>
              <w:t>шт/м2/посл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4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 w:eastAsia="en-US"/>
              </w:rPr>
              <w:t xml:space="preserve">Послуги із встановлення та ремонту (поточного) дорожніх зна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70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- 1 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зеленення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uk-UA"/>
              </w:rPr>
              <w:t>Назва послуг/робіт/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uk-UA"/>
              </w:rPr>
              <w:t>Одиниця вим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uk-UA"/>
              </w:rPr>
              <w:t>Орієнтовна вартість,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Послуги в рослинництві – висадка рослин та догляд за ними (вартість кві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15-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Висадка саджанців дер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60-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Висадка саджанців кущ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16-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Послуги зрізки дерева, діаметом більше 40 см з використанням автопідєм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1300-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Корчування пнів, діаметром більше 40 см механічним за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800-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Послуги з влаштування газо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100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9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Послуги щодо покосу газо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100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55-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  <w:t>Мала архітекту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uk-UA"/>
              </w:rPr>
              <w:t>Назва послуг/робіт/тов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uk-UA"/>
              </w:rPr>
              <w:t>Одиниця вимір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uk-UA"/>
              </w:rPr>
              <w:t>Орієнтовна вартість, гр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Проект двору багатоквартирного будинку (з реалізаціє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20 000 - 40 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Проект громадського простору/скверу  (з реалізацією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25 000 - 50 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Проект та встановлення дитячого/спортивного майданчика (з реалізаціє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30 000 – 3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 w:eastAsia="en-US"/>
              </w:rPr>
              <w:t>Конструкція зупинки громадського транспорту  і роботи з мон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29000 - 35 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Встановлення лавки (зі спинкою / без спи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uk-UA"/>
              </w:rPr>
              <w:t>1 600 - 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283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49:00Z</dcterms:created>
  <dc:creator>fayfurka.orest</dc:creator>
  <dc:description/>
  <dc:language>en-US</dc:language>
  <cp:lastModifiedBy>User</cp:lastModifiedBy>
  <cp:lastPrinted>2016-08-17T14:39:00Z</cp:lastPrinted>
  <dcterms:modified xsi:type="dcterms:W3CDTF">2017-10-19T20:49:00Z</dcterms:modified>
  <cp:revision>2</cp:revision>
  <dc:subject/>
  <dc:title/>
</cp:coreProperties>
</file>